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252-1703/2024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4-000823-88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 марта 2024 года </w:t>
        <w:tab/>
        <w:tab/>
        <w:tab/>
        <w:tab/>
        <w:tab/>
        <w:tab/>
        <w:tab/>
        <w:t xml:space="preserve">         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. о. мирового судьи судебного участка №3 Когалымского судебного района Ханты-Мансийского автономного округа – Югры 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Кругловой Евгении Анатольевны, *,  гражданки РФ, работающей бухгалтером Муниципального автономного дошкольного образовательного учреждения города Когалыма «Сказка», проживающей по адресу: *, сведения о привлечении ранее к административной ответственности в материалах дела отсутствуют, привлекаемой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Единая форма сведений и порядок ее заполнения утверждены приказом Фонда пенсионного и социального страхования Российской Федерации от 17.11.2023 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Согласно оп. 6 п. 2 ст. 11 Федерального закона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. литературы. искусства, в том числе договоры о передаче полномочий по управлению правами. заключенные с организацией по управлению правами на коллективной основе) следующие сведения и документы: предусмотренные частью 4 статьи 9 Федерального закона «О дополнительных страховых взносах на накопительную пенсию и государственной поддержке формирования пенсионных накоплений» (далее - форма ЕФС-1, раздел 1, подраздел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 п. 7 ст. 11 Федерального закона № 27-ФЗ сведения, указанные в пп. 6 п. 2 настоящей статьи, представляются по окончании первого квартала, полугодия, девяти месяцев и календарного года не позднее 25-го числа месяца, следующего за отчетным периодом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30.01.2024г. в ОСФР по ХМАО-Югре по телекоммуникационным каналам связи МАДОУ «СКАЗКА» представлена форма ЕФС-1, раздел 1, подраздел 3., за 2023 год (регистрационный номер обращений 101-24-000-5611-9828, 101-24-000-5611-9967, 101-24-000-5612-0029) на застрахованное лицо С.Г.К., СНИЛС *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 2 ст. 11 Федерального закона № 27-ФЗ, непредставление сведений в установленный с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Сведения должны быть представлены не позднее 25.01.2024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Согласно Приказа о приёме на работу № 238-к от 24.10.2016г., должностной инструкции, должностные обязанности в представлении отчетности возложены на бухгалтера МАДОУ «СКАЗКА» Круглову Е.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26.01.2024 года в 00:01 часов по адресу: 628481, Ханты-Мансийский автономный округ - Югра, г. Когалым, ул. Дружбы Народов, д. 20, бухгалтер МАДОУ «СКАЗКА» Круглова Е.А. совершила административное правонарушение, ответственность за которое предусмотрена ч. 1 ст.15.33.2 КоАП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Круглова Е.А. на рассмотрение дела не явилась, о месте и времени рассмотрения дела извещалась в надлежащем порядке, в соответствии с ч. 2 ст. 25.1 КоАП РФ, мировой судья считает возможным рассмотреть дело в отсутствие не явившейся Кругловой Е.А., по имеющимся материалам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зучив представл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ветственность по ч. 1 ст. 15.33.2 КоАП РФ наступает за н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Кругловой Е.А. в совершении административного правонарушения, предусмотренного ч. 1 ст.15.33.2 КоАП РФ подтверждены следующими доказательствами: протоколом №027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0240003420 об административном правонарушении от 08.02.2024, в котором изложены обстоятельства совершения Кругловой Е.А. административного правонарушения; копией выписки из Единого государственного реестра юридических лиц, содержащую сведения о юридическом лице МАДОУ «Сказка»; копией формы ЕФС-1; уведомлением о доставке; копией приказа (распоряжения) о приеме работника на работу 238-к от 24.10.2016; копию должностной инструкции №24 бухгалтера (по расчету заработной платы) МАДОУ «Сказк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Кругловой Е.А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>Круглову Евгению Анатольевну признать виновной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Реквизиты перечисления административного штрафа: Банк получателя - </w:t>
      </w:r>
      <w:r>
        <w:rPr>
          <w:bCs/>
          <w:sz w:val="26"/>
          <w:szCs w:val="26"/>
        </w:rPr>
        <w:t xml:space="preserve">РКЦ Ханты-Мансийск//УФК по Ханты-Мансийскому автономному округу </w:t>
      </w: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 xml:space="preserve">Югре г. Ханты-Мансийск </w:t>
      </w:r>
      <w:r>
        <w:rPr>
          <w:sz w:val="26"/>
          <w:szCs w:val="26"/>
        </w:rPr>
        <w:t xml:space="preserve">БИК ТОФК - </w:t>
      </w:r>
      <w:r>
        <w:rPr>
          <w:bCs/>
          <w:sz w:val="26"/>
          <w:szCs w:val="26"/>
        </w:rPr>
        <w:t xml:space="preserve">007162163 счет </w:t>
      </w:r>
      <w:r>
        <w:rPr>
          <w:sz w:val="26"/>
          <w:szCs w:val="26"/>
        </w:rPr>
        <w:t xml:space="preserve">получателя платежа (номер казначейского счета, </w:t>
      </w:r>
      <w:r>
        <w:rPr>
          <w:bCs/>
          <w:sz w:val="26"/>
          <w:szCs w:val="26"/>
        </w:rPr>
        <w:t xml:space="preserve">р/счет) - 03100643000000018700; номер счета </w:t>
      </w:r>
      <w:r>
        <w:rPr>
          <w:sz w:val="26"/>
          <w:szCs w:val="26"/>
        </w:rPr>
        <w:t xml:space="preserve">банка получателя (номер банковского счета, входящего в состав единого казначейского счета, </w:t>
      </w:r>
      <w:r>
        <w:rPr>
          <w:bCs/>
          <w:sz w:val="26"/>
          <w:szCs w:val="26"/>
        </w:rPr>
        <w:t xml:space="preserve">Кор/счет) - 40102810245370000007 </w:t>
      </w:r>
      <w:r>
        <w:rPr>
          <w:sz w:val="26"/>
          <w:szCs w:val="26"/>
        </w:rPr>
        <w:t xml:space="preserve">Получатель - УФК по Ханты-Мансийскому автономному округу – Югре (ОСФР по ХМАО - Югре, л/с 04874Ф87010) ИНН </w:t>
      </w:r>
      <w:r>
        <w:rPr>
          <w:bCs/>
          <w:sz w:val="26"/>
          <w:szCs w:val="26"/>
        </w:rPr>
        <w:t xml:space="preserve">8601002078 </w:t>
      </w:r>
      <w:r>
        <w:rPr>
          <w:sz w:val="26"/>
          <w:szCs w:val="26"/>
        </w:rPr>
        <w:t xml:space="preserve">КПП </w:t>
      </w:r>
      <w:r>
        <w:rPr>
          <w:bCs/>
          <w:sz w:val="26"/>
          <w:szCs w:val="26"/>
        </w:rPr>
        <w:t>860101001</w:t>
      </w:r>
      <w:r>
        <w:rPr>
          <w:sz w:val="26"/>
          <w:szCs w:val="26"/>
        </w:rPr>
        <w:t xml:space="preserve"> Код ОКТМО 71883000 КБК 79711601230060000140 УИН: 0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  </w:t>
        <w:tab/>
        <w:tab/>
        <w:tab/>
        <w:tab/>
        <w:tab/>
        <w:tab/>
        <w:tab/>
        <w:tab/>
        <w:t>Н.В. Оль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